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</w:t>
      </w:r>
      <w:r>
        <w:rPr/>
        <w:t>学部（研究科）長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1010</wp:posOffset>
                </wp:positionV>
                <wp:extent cx="257746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部（研究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0.2pt;mso-wrap-distance-left:7.1pt;mso-wrap-distance-right:0pt;mso-wrap-distance-top:0pt;mso-wrap-distance-bottom:0pt;margin-top:36.3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部（研究科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36"/>
        </w:rPr>
        <w:t>事前登録授業科目削除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p>
      <w:pPr>
        <w:pStyle w:val="Normal"/>
        <w:ind w:first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（令和２年度前期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前登録授業科目について、履修登録の削除を許可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40"/>
        <w:gridCol w:w="1440"/>
        <w:gridCol w:w="3225"/>
      </w:tblGrid>
      <w:tr>
        <w:trPr>
          <w:trHeight w:val="53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Style17"/>
              <w:rPr/>
            </w:pPr>
            <w:r>
              <w:rPr/>
              <w:t>（時間割コード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／時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由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入学時に既修得単位認定された授業科目は除く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一度削除した授業科目の「削除の取り消し」はできません。</w:t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  <w:t>＊「事前登録授業科目」とは、抽選登録の必要な授業科目、大学が一括して履修登録を行う</w:t>
      </w:r>
    </w:p>
    <w:p>
      <w:pPr>
        <w:pStyle w:val="Normal"/>
        <w:ind w:left="630" w:hanging="315"/>
        <w:rPr/>
      </w:pPr>
      <w:r>
        <w:rPr/>
        <w:t>授業科目、受講許可カードの必要な授業科目をい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教務担当係記入欄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304165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7"/>
                              <w:gridCol w:w="1198"/>
                              <w:gridCol w:w="1197"/>
                              <w:gridCol w:w="119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講部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への連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への連絡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3.5pt;mso-wrap-distance-left:0pt;mso-wrap-distance-right:7.1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7"/>
                        <w:gridCol w:w="1198"/>
                        <w:gridCol w:w="1197"/>
                        <w:gridCol w:w="119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算処理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開講部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への連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　　生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/>
                              <w:t>への連絡　　　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5:00Z</dcterms:created>
  <dc:creator/>
  <dc:description/>
  <cp:keywords/>
  <dc:language>en-US</dc:language>
  <cp:lastModifiedBy/>
  <dcterms:modified xsi:type="dcterms:W3CDTF">2020-04-24T01:00:00Z</dcterms:modified>
  <cp:revision>1</cp:revision>
  <dc:subject/>
  <dc:title/>
</cp:coreProperties>
</file>